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</w:rPr>
              <w:t>ASCENSIONE DEL SIGNO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poiché abbiamo un sacerdote grande nella casa di Dio, accostiamoci con cuore sincero, nella pienezza della fede”</w:t>
            </w:r>
            <w:r>
              <w:rPr/>
              <w:t xml:space="preserve"> … nel nome del Pad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</w:rPr>
              <w:t>egli è apparso per annullare il peccato mediante il sacrificio di se stesso”</w:t>
            </w:r>
            <w:r>
              <w:rPr/>
              <w:t xml:space="preserve"> … coì afferma la Lettera agli Ebrei, chiediamo dunque perdono dei nostri peccati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nel tuo nome saranno predicati a tutti i popoli la conversione e il perdono dei peccati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risorto dai morti il terzo giorn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manda su di noi colui che il Padre ha promess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«Manteniamo senza vacillare la professione della nostra speranza» </w:t>
            </w:r>
            <w:r>
              <w:rPr>
                <w:i/>
              </w:rPr>
              <w:t xml:space="preserve">e proprio perché </w:t>
            </w:r>
            <w:r>
              <w:rPr/>
              <w:t xml:space="preserve">«abbiamo un sacerdote grande nella casa di Dio» </w:t>
            </w:r>
            <w:r>
              <w:rPr>
                <w:i/>
              </w:rPr>
              <w:t>ci rivolgiamo a lui con serena fiduci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Preghiamo chiedendo al Signor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Ravviva in noi la speranz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Gli apostoli sono stati scelti per mezzo dello Spirito Santo; assisti la chiesa nel discernimento di coloro che sono chiamati ad un ministero per il Regno di Dio. </w:t>
            </w:r>
            <w:r>
              <w:rPr>
                <w:rFonts w:eastAsia="Times New Roman" w:cs="Calibri"/>
                <w:color w:val="000000"/>
                <w:lang w:eastAsia="it-IT"/>
              </w:rPr>
              <w:t>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ai lasciato alla Chiesa il compito di predicare a tutti i popoli la conversione e il perdono dei peccati; mentre percorriamo le strade degli uomini fa che anche noi ci convertiamo e accogliamo il perdon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Non conosciamo i momenti e i tempi di Dio e viviamo la storia con la preoccupazione del futuro e di quello che può capitare; aiutaci a guardare lontano, non tra le nuvole, ma nella concretezza della vit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/>
              <w:t>Gli “uomini in bianche vesti” ricordano ai discepoli di essere uomini ed il legame con la terra; agli uomini e donne della politica, della finanza e della imprenditoria non far mancare uno sguardo concreto sulle persone a cui sono a servizi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el primo racconto a Teòfilo, è stato trattato di tutto quello che Gesù fece e insegnò, oggi gli uomini usano strumenti nuovi di comunicazione per lo stesso messaggio; fa che si riconoscano benefici e limiti della tecnologi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gnore, fa che manteniamo senza vacillare la professione della nostra speranza, rivestici della potenza dall’alto, nella pienezza della fede, con i cuori purificati da ogni cattiva coscienza, per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hanno ricevuto la forza dallo Spirito Santo per essere testimoni fino ai confini della terra. Mantienili  la professione della speranza pur rimanendo nelle città degli uomini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hanno ricevuto la forza dallo Spirito Santo per essere testimoni fino ai confini della terra. Mantienili  la professione della speranza pur rimanendo nelle città degli uomin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Al Padre, Signore del cielo e della terra</w:t>
            </w:r>
            <w:r>
              <w:rPr/>
              <w:t xml:space="preserve">  rivolgiamo la p</w:t>
            </w:r>
            <w:r>
              <w:rPr>
                <w:rFonts w:eastAsia="Times New Roman" w:cs="Calibri"/>
                <w:color w:val="000000"/>
                <w:lang w:eastAsia="it-IT"/>
              </w:rPr>
              <w:t>reghiera come Gesù ci ha insegnat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>che ha annullato il peccato mediante il sacrificio di Cristo suo figlio, vi apra per mezzo di lui la via al cielo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 xml:space="preserve">che ha assunto il cielo il Cristo suo figlio, vi doni la forza dallo Spirito Santo.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Dio, che riveste di potenza dall’alto vi renda testimoni di </w:t>
            </w:r>
            <w:r>
              <w:rPr>
                <w:b/>
              </w:rPr>
              <w:t>Cristo suo figli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Siate testimoni del Cristo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9:00Z</dcterms:created>
  <dc:creator>don Luciano</dc:creator>
  <dc:description/>
  <cp:keywords/>
  <dc:language>en-US</dc:language>
  <cp:lastModifiedBy>don Luciano</cp:lastModifiedBy>
  <dcterms:modified xsi:type="dcterms:W3CDTF">2013-05-08T10:33:00Z</dcterms:modified>
  <cp:revision>12</cp:revision>
  <dc:subject/>
  <dc:title/>
</cp:coreProperties>
</file>